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f" o:allowincell="f" style="position:absolute;margin-left:113.4pt;margin-top:4.65pt;width:534.8pt;height:66.4pt;mso-wrap-style:none;v-text-anchor:middle" type="_x0000_t136">
            <v:path textpathok="t"/>
            <v:textpath on="t" fitshape="t" string="الاهداف العامة لتدريس القرآن الكريم وتجويده في المرحلة الابتدائية" style="font-family:&quot;MCS Rika S_U normal.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28545</wp:posOffset>
                </wp:positionH>
                <wp:positionV relativeFrom="paragraph">
                  <wp:posOffset>8890</wp:posOffset>
                </wp:positionV>
                <wp:extent cx="7429500" cy="441452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414680"/>
                        </a:xfrm>
                        <a:prstGeom prst="roundRect">
                          <a:avLst>
                            <a:gd name="adj" fmla="val 1902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تلو الطالبة من سورة السجدة إلى نهاية سورة الناس والفاتحة تلاوة مجو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حفظ الطالبة سورة الفاتحة وجزئي الملك والنبأ حفظاً متقن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جل الطالبة كتاب الله تعالى بتوفيره والتأدب بآدابه والعمل 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 xml:space="preserve">أن تتمكن الطالبة من فهم ما يقرأ من كتاب الله عز وجل .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قوى صلة الطالبة بالقرآن الكريم تلاوة وحفظاً وتعبد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تعرف الطالبة معنى التجويد وأحكامه وصلته بالقرآ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طبق الطالبة أحكام التجويد أثناء التجو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راعي الطالبة اصطلاحاً ضبط المصح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زداد ثروة الطالبة اللغو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5pt;margin-top:0.7pt;width:584.95pt;height:34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تلو الطالبة من سورة السجدة إلى نهاية سورة الناس والفاتحة تلاوة مجود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حفظ الطالبة سورة الفاتحة وجزئي الملك والنبأ حفظاً متقناً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جل الطالبة كتاب الله تعالى بتوفيره والتأدب بآدابه والعمل ب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 xml:space="preserve">أن تتمكن الطالبة من فهم ما يقرأ من كتاب الله عز وجل .   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قوى صلة الطالبة بالقرآن الكريم تلاوة وحفظاً وتعبداً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تعرف الطالبة معنى التجويد وأحكامه وصلته بالقرآن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طبق الطالبة أحكام التجويد أثناء التجويد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راعي الطالبة اصطلاحاً ضبط المصحف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زداد ثروة الطالبة اللغوية .</w:t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7720</wp:posOffset>
            </wp:positionH>
            <wp:positionV relativeFrom="paragraph">
              <wp:posOffset>70485</wp:posOffset>
            </wp:positionV>
            <wp:extent cx="753745" cy="3775710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107680</wp:posOffset>
            </wp:positionH>
            <wp:positionV relativeFrom="paragraph">
              <wp:posOffset>153035</wp:posOffset>
            </wp:positionV>
            <wp:extent cx="753745" cy="3775710"/>
            <wp:effectExtent l="0" t="0" r="0" b="0"/>
            <wp:wrapNone/>
            <wp:docPr id="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pict>
          <v:shape id="shape_0" fillcolor="#974706" stroked="f" o:allowincell="f" style="position:absolute;margin-left:113.4pt;margin-top:2.3pt;width:534.8pt;height:66.4pt;mso-wrap-style:none;v-text-anchor:middle" type="_x0000_t136">
            <v:path textpathok="t"/>
            <v:textpath on="t" fitshape="t" string="الاهداف العامة لتدريس القرآن الكريم وتجويده في الصف السادس الابتدائي" style="font-family:&quot;MCS Rika S_U normal.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28545</wp:posOffset>
                </wp:positionH>
                <wp:positionV relativeFrom="paragraph">
                  <wp:posOffset>165100</wp:posOffset>
                </wp:positionV>
                <wp:extent cx="7429500" cy="4758690"/>
                <wp:effectExtent l="31750" t="31750" r="3302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758840"/>
                        </a:xfrm>
                        <a:prstGeom prst="roundRect">
                          <a:avLst>
                            <a:gd name="adj" fmla="val 19028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تلو الطالبة من سورة ص إلى نهاية سورة فاطر تلاوة مجود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حفظ الطالبة سورة القلم حفظاً متقن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عتني الطالبة بتوقير القرآن الكريم وترتيله وتجوي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حرص الطالبة على العمل بالقرآن الكر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بين الطالبة بعض الآداب والفوائد من الآيات ويتلو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وضح الطالبة أنواع المد وأحكا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ؤدي الطالبة المد بأنواعه بصفة صحيحة أثناء التلاو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بين الطالبة معنى القلقلة وحروف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طبق الطالبة القلقلة أثناء التلاوة بصورة صحيح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وضح الطالبة أحكام اللامات السواكن وأحكامها علمياً وعملياً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راعي الطالبة دلالات اصطلاحاً ضبط المصحف في ال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3.35pt;margin-top:13pt;width:584.95pt;height:374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تلو الطالبة من سورة ص إلى نهاية سورة فاطر تلاوة مجود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حفظ الطالبة سورة القلم حفظاً متقناً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عتني الطالبة بتوقير القرآن الكريم وترتيله وتجويده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حرص الطالبة على العمل بالقرآن الكريم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بين الطالبة بعض الآداب والفوائد من الآيات ويتلوها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وضح الطالبة أنواع المد وأحكامه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ؤدي الطالبة المد بأنواعه بصفة صحيحة أثناء التلاو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بين الطالبة معنى القلقلة وحروفها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طبق الطالبة القلقلة أثناء التلاوة بصورة صحيحة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وضح الطالبة أحكام اللامات السواكن وأحكامها علمياً وعملياً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راعي الطالبة دلالات اصطلاحاً ضبط المصحف في المد</w:t>
                      </w:r>
                    </w:p>
                  </w:txbxContent>
                </v:textbox>
                <v:fill o:detectmouseclick="t" type="solid" color2="black"/>
                <v:stroke color="#97470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7405</wp:posOffset>
            </wp:positionH>
            <wp:positionV relativeFrom="paragraph">
              <wp:posOffset>140335</wp:posOffset>
            </wp:positionV>
            <wp:extent cx="753745" cy="3775710"/>
            <wp:effectExtent l="0" t="0" r="0" b="0"/>
            <wp:wrapNone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127365</wp:posOffset>
            </wp:positionH>
            <wp:positionV relativeFrom="paragraph">
              <wp:posOffset>47625</wp:posOffset>
            </wp:positionV>
            <wp:extent cx="753745" cy="3775710"/>
            <wp:effectExtent l="0" t="0" r="0" b="0"/>
            <wp:wrapNone/>
            <wp:docPr id="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pict>
          <v:shape id="shape_0" fillcolor="#974706" stroked="f" o:allowincell="f" style="position:absolute;margin-left:113.4pt;margin-top:4.65pt;width:534.8pt;height:66.4pt;mso-wrap-style:none;v-text-anchor:middle" type="_x0000_t136">
            <v:path textpathok="t"/>
            <v:textpath on="t" fitshape="t" string="الاهداف العامة لتدريس الفقه والسلوك في المرحلة الابتدائية" style="font-family:&quot;MCS Rika S_U normal.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28545</wp:posOffset>
                </wp:positionH>
                <wp:positionV relativeFrom="paragraph">
                  <wp:posOffset>8890</wp:posOffset>
                </wp:positionV>
                <wp:extent cx="7429500" cy="4414520"/>
                <wp:effectExtent l="31750" t="31750" r="3302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414680"/>
                        </a:xfrm>
                        <a:prstGeom prst="roundRect">
                          <a:avLst>
                            <a:gd name="adj" fmla="val 19028"/>
                          </a:avLst>
                        </a:prstGeom>
                        <a:noFill/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عرف الطالبة أبرز أحكام العبادات ومحاسن الدين من خلال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نشأ الطالبة على الانقياد لله عز وجل من خلال ما يدرسه من العباد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 xml:space="preserve">أن تتربى الطالبة على محبة الله تعالى ورسول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GA Arabesque" w:hAnsi="AGA Arabesque" w:eastAsia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ؤدي الطالبة العبادات على وجهها المشروع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عرف الطالبة مكانة الصلاة من الدين وكيفية أدائها على الصفة الصحيح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نشأ الطالبة على التأدب بالآداب الإسلام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نشأ الطالبة عل احترام المساجد وارتياد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نشأ الطالبة على محبة الأذكار الشرعية ويحفظ اقدراً مناسباً منها ويتدرب على تطبيق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عرف الطالبة مكانة القرآن الكريم وتنشأ على التأدب مع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عرف الطالبة أن العبادة حق لله تعالى على عباده شكراً له على فضله وإنعام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نشأ الطالبة على الصدقة والإنفاق في أوجه الب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عرف الطالبة أدلة بعض الأحكام الشرعية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35pt;margin-top:0.7pt;width:584.95pt;height:34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عرف الطالبة أبرز أحكام العبادات ومحاسن الدين من خلال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نشأ الطالبة على الانقياد لله عز وجل من خلال ما يدرسه من العبادات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 xml:space="preserve">أن تتربى الطالبة على محبة الله تعالى ورسوله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GA Arabesque" w:hAnsi="AGA Arabesque" w:eastAsia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ؤدي الطالبة العبادات على وجهها المشروع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عرف الطالبة مكانة الصلاة من الدين وكيفية أدائها على الصفة الصحيح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نشأ الطالبة على التأدب بالآداب الإسلام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نشأ الطالبة عل احترام المساجد وارتياد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نشأ الطالبة على محبة الأذكار الشرعية ويحفظ اقدراً مناسباً منها ويتدرب على تطبيق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عرف الطالبة مكانة القرآن الكريم وتنشأ على التأدب مع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عرف الطالبة أن العبادة حق لله تعالى على عباده شكراً له على فضله وإنعام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نشأ الطالبة على الصدقة والإنفاق في أوجه البر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عرف الطالبة أدلة بعض الأحكام الشرعية.</w:t>
                      </w:r>
                    </w:p>
                  </w:txbxContent>
                </v:textbox>
                <v:fill o:detectmouseclick="t" on="false"/>
                <v:stroke color="#974706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71220</wp:posOffset>
            </wp:positionH>
            <wp:positionV relativeFrom="paragraph">
              <wp:posOffset>47625</wp:posOffset>
            </wp:positionV>
            <wp:extent cx="753745" cy="377571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149590</wp:posOffset>
            </wp:positionH>
            <wp:positionV relativeFrom="paragraph">
              <wp:posOffset>69215</wp:posOffset>
            </wp:positionV>
            <wp:extent cx="753745" cy="3775710"/>
            <wp:effectExtent l="0" t="0" r="0" b="0"/>
            <wp:wrapNone/>
            <wp:docPr id="1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pict>
          <v:shape id="shape_0" fillcolor="#974706" stroked="f" o:allowincell="f" style="position:absolute;margin-left:113.4pt;margin-top:-0.6pt;width:534.8pt;height:59.95pt;mso-wrap-style:none;v-text-anchor:middle" type="_x0000_t136">
            <v:path textpathok="t"/>
            <v:textpath on="t" fitshape="t" string="الاهداف العامة لتدريس الفقه والسلوك في الصف السادس الابتدائي" style="font-family:&quot;MCS Rika S_U normal.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28545</wp:posOffset>
                </wp:positionH>
                <wp:positionV relativeFrom="paragraph">
                  <wp:posOffset>33020</wp:posOffset>
                </wp:positionV>
                <wp:extent cx="7429500" cy="5541010"/>
                <wp:effectExtent l="31750" t="31750" r="3302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541120"/>
                        </a:xfrm>
                        <a:prstGeom prst="roundRect">
                          <a:avLst>
                            <a:gd name="adj" fmla="val 7213"/>
                          </a:avLst>
                        </a:prstGeom>
                        <a:noFill/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درك الطالبة أهمية صلاة الجمعة وتعرف أهم أحكام يوم الجمع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درك الطالبة أهمية العيد وصفة صلا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تعلم الطالبة صفة صلاة الكسوف استشعاراً بأهميتها في رفع البل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عرف الطالبة أهم أحكام صلاة الاستسقاء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ستشعر الطالبة أهمية اللجوء إلى الله تعالى في تحقيق الحاجات ودفع الكر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ستشعر الطالبة عظيم قدرة الله تعالى ورحمته بعباد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تعامل الطالبة بحس إيماني مع الآيات الكون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عرف الطالبة أهم أحكام الجنائز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درك الطالبة مكانة الزكاة وأهم أحكام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نشأ الطالبة على محبة الصدق والإنفاق في وجوه الب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درك الطالبة أثر العبادات في تحقيق التكافل المادي والمعنو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عرف الطالبة مكانة الصيام وأهم أحكامه وأنواع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عرف الطالبة مكانة الحج والعمرة وأهم أحكام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نشأ الطالبة على تعظيم شعائر ال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 xml:space="preserve">أن تنشأ الطالبة على متابعة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GA Arabesque" w:hAnsi="AGA Arabesque" w:eastAsia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من خلال العبادات التي درس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طبق الطالبة ما درسه من العبادات تطبيقاً صحيحاً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35pt;margin-top:2.6pt;width:584.95pt;height:436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درك الطالبة أهمية صلاة الجمعة وتعرف أهم أحكام يوم الجمع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درك الطالبة أهمية العيد وصفة صلات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تعلم الطالبة صفة صلاة الكسوف استشعاراً بأهميتها في رفع البلاء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عرف الطالبة أهم أحكام صلاة الاستسقاء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ستشعر الطالبة أهمية اللجوء إلى الله تعالى في تحقيق الحاجات ودفع الكربات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ستشعر الطالبة عظيم قدرة الله تعالى ورحمته بعباد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تعامل الطالبة بحس إيماني مع الآيات الكون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عرف الطالبة أهم أحكام الجنائز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درك الطالبة مكانة الزكاة وأهم أحكام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نشأ الطالبة على محبة الصدق والإنفاق في وجوه البر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درك الطالبة أثر العبادات في تحقيق التكافل المادي والمعنو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عرف الطالبة مكانة الصيام وأهم أحكامه وأنواع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عرف الطالبة مكانة الحج والعمرة وأهم أحكام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نشأ الطالبة على تعظيم شعائر الل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 xml:space="preserve">أن تنشأ الطالبة على متابعة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GA Arabesque" w:hAnsi="AGA Arabesque" w:eastAsia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من خلال العبادات التي درسها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طبق الطالبة ما درسه من العبادات تطبيقاً صحيحاً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7470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25500</wp:posOffset>
            </wp:positionH>
            <wp:positionV relativeFrom="paragraph">
              <wp:posOffset>161290</wp:posOffset>
            </wp:positionV>
            <wp:extent cx="753745" cy="3775710"/>
            <wp:effectExtent l="0" t="0" r="0" b="0"/>
            <wp:wrapNone/>
            <wp:docPr id="15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103870</wp:posOffset>
            </wp:positionH>
            <wp:positionV relativeFrom="paragraph">
              <wp:posOffset>182880</wp:posOffset>
            </wp:positionV>
            <wp:extent cx="753745" cy="3775710"/>
            <wp:effectExtent l="0" t="0" r="0" b="0"/>
            <wp:wrapNone/>
            <wp:docPr id="1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pict>
          <v:shape id="shape_0" fillcolor="#974706" stroked="f" o:allowincell="f" style="position:absolute;margin-left:113.4pt;margin-top:4.65pt;width:534.8pt;height:66.4pt;mso-wrap-style:none;v-text-anchor:middle" type="_x0000_t136">
            <v:path textpathok="t"/>
            <v:textpath on="t" fitshape="t" string="الاهداف العامة لتدريس مادة التوحيد في المرحلة الابتدائية" style="font-family:&quot;MCS Rika S_U normal.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28545</wp:posOffset>
                </wp:positionH>
                <wp:positionV relativeFrom="paragraph">
                  <wp:posOffset>8890</wp:posOffset>
                </wp:positionV>
                <wp:extent cx="7429500" cy="4414520"/>
                <wp:effectExtent l="31750" t="31750" r="33020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414680"/>
                        </a:xfrm>
                        <a:prstGeom prst="roundRect">
                          <a:avLst>
                            <a:gd name="adj" fmla="val 19028"/>
                          </a:avLst>
                        </a:prstGeom>
                        <a:noFill/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غرس أصول العقيدة الإسلامية في قلب الطال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عرف الطالبة أنواع التوحيد ويستدل عليه بآيات الله الشرعية والكونية والنفس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حقق الطالبة العبودية لله وحده وإخلاص العبادة 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نمو محبة الله وتعظيمه وطاعته في قلب الطالب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 xml:space="preserve">أن تنمو محبة رسول الله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GA Arabesque" w:hAnsi="AGA Arabesque" w:eastAsia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توقيره وطاعته في قلب الطالب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فرق الطالبة بين الإسلام وبين ما ينقص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عرف الطالبة المفهوم العام للشرك وأنواعه والحذر من الوقوع في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فرق بين مفهومي الولاء والبراء ويستدل لهم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35pt;margin-top:0.7pt;width:584.95pt;height:34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غرس أصول العقيدة الإسلامية في قلب الطالب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عرف الطالبة أنواع التوحيد ويستدل عليه بآيات الله الشرعية والكونية والنفس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حقق الطالبة العبودية لله وحده وإخلاص العبادة ل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نمو محبة الله وتعظيمه وطاعته في قلب الطالب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 xml:space="preserve">أن تنمو محبة رسول الله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GA Arabesque" w:hAnsi="AGA Arabesque" w:eastAsia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توقيره وطاعته في قلب الطالب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فرق الطالبة بين الإسلام وبين ما ينقص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عرف الطالبة المفهوم العام للشرك وأنواعه والحذر من الوقوع في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فرق بين مفهومي الولاء والبراء ويستدل لهما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74706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73760</wp:posOffset>
            </wp:positionH>
            <wp:positionV relativeFrom="paragraph">
              <wp:posOffset>22225</wp:posOffset>
            </wp:positionV>
            <wp:extent cx="753745" cy="3775710"/>
            <wp:effectExtent l="0" t="0" r="0" b="0"/>
            <wp:wrapNone/>
            <wp:docPr id="19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152130</wp:posOffset>
            </wp:positionH>
            <wp:positionV relativeFrom="paragraph">
              <wp:posOffset>43815</wp:posOffset>
            </wp:positionV>
            <wp:extent cx="753745" cy="3775710"/>
            <wp:effectExtent l="0" t="0" r="0" b="0"/>
            <wp:wrapNone/>
            <wp:docPr id="2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pict>
          <v:shape id="shape_0" fillcolor="#974706" stroked="f" o:allowincell="f" style="position:absolute;margin-left:113.4pt;margin-top:4.65pt;width:534.8pt;height:66.4pt;mso-wrap-style:none;v-text-anchor:middle" type="_x0000_t136">
            <v:path textpathok="t"/>
            <v:textpath on="t" fitshape="t" string="الاهداف العامة لتدريس مادة التوحيد للصف السادس الابتدائي" style="font-family:&quot;MCS Rika S_U normal.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328545</wp:posOffset>
                </wp:positionH>
                <wp:positionV relativeFrom="paragraph">
                  <wp:posOffset>8890</wp:posOffset>
                </wp:positionV>
                <wp:extent cx="7429500" cy="4414520"/>
                <wp:effectExtent l="31750" t="31750" r="33020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414680"/>
                        </a:xfrm>
                        <a:prstGeom prst="roundRect">
                          <a:avLst>
                            <a:gd name="adj" fmla="val 19028"/>
                          </a:avLst>
                        </a:prstGeom>
                        <a:noFill/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>أن تعرف الطالبة أنواع الكفر وصور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hammad bold art 1"/>
                                <w:color w:val="000000"/>
                                <w:lang w:val="en-US" w:bidi="ar-SA"/>
                              </w:rPr>
                              <w:t xml:space="preserve">أن تلتزم الطالبة منهج أهل السنة والجماعة نحو الرسول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GA Arabesque" w:hAnsi="AGA Arabesque" w:eastAsia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AGA Arabesque" w:ascii="Times New Roman" w:hAnsi="Times New Roman" w:cs="mohammad bold art 1"/>
                                <w:color w:val="000000"/>
                                <w:lang w:val="en-US" w:bidi="ar-SA"/>
                              </w:rPr>
                              <w:t xml:space="preserve"> وصحابته وآل بيته رضي الله عن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AGA Arabesque" w:cs="mohammad bold art 1"/>
                                <w:color w:val="000000"/>
                                <w:lang w:val="en-US" w:bidi="ar-SA"/>
                              </w:rPr>
                              <w:t>أن تؤمن الطالبة بالمسائل المختصة بحياة الإنسان البرزخية وأحوال يوم القيام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72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AGA Arabesque" w:cs="mohammad bold art 1"/>
                                <w:color w:val="000000"/>
                                <w:lang w:val="en-US" w:bidi="ar-SA"/>
                              </w:rPr>
                              <w:t>أن تعرف الطالبة بعض نواقض التوحي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35pt;margin-top:0.7pt;width:584.95pt;height:347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>أن تعرف الطالبة أنواع الكفر وصورها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hammad bold art 1"/>
                          <w:color w:val="000000"/>
                          <w:lang w:val="en-US" w:bidi="ar-SA"/>
                        </w:rPr>
                        <w:t xml:space="preserve">أن تلتزم الطالبة منهج أهل السنة والجماعة نحو الرسول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GA Arabesque" w:hAnsi="AGA Arabesque" w:eastAsia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AGA Arabesque" w:ascii="Times New Roman" w:hAnsi="Times New Roman" w:cs="mohammad bold art 1"/>
                          <w:color w:val="000000"/>
                          <w:lang w:val="en-US" w:bidi="ar-SA"/>
                        </w:rPr>
                        <w:t xml:space="preserve"> وصحابته وآل بيته رضي الله عنهم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AGA Arabesque" w:cs="mohammad bold art 1"/>
                          <w:color w:val="000000"/>
                          <w:lang w:val="en-US" w:bidi="ar-SA"/>
                        </w:rPr>
                        <w:t>أن تؤمن الطالبة بالمسائل المختصة بحياة الإنسان البرزخية وأحوال يوم القيامة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720" w:right="284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AGA Arabesque" w:cs="mohammad bold art 1"/>
                          <w:color w:val="000000"/>
                          <w:lang w:val="en-US" w:bidi="ar-SA"/>
                        </w:rPr>
                        <w:t>أن تعرف الطالبة بعض نواقض التوحيد .</w:t>
                      </w:r>
                    </w:p>
                    <w:p>
                      <w:pPr>
                        <w:overflowPunct w:val="false"/>
                        <w:bidi w:val="1"/>
                        <w:ind w:left="360" w:right="284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74706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26135</wp:posOffset>
            </wp:positionH>
            <wp:positionV relativeFrom="paragraph">
              <wp:posOffset>68580</wp:posOffset>
            </wp:positionV>
            <wp:extent cx="753745" cy="3775710"/>
            <wp:effectExtent l="0" t="0" r="0" b="0"/>
            <wp:wrapNone/>
            <wp:docPr id="2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04505</wp:posOffset>
            </wp:positionH>
            <wp:positionV relativeFrom="paragraph">
              <wp:posOffset>6985</wp:posOffset>
            </wp:positionV>
            <wp:extent cx="753745" cy="3775710"/>
            <wp:effectExtent l="0" t="0" r="0" b="0"/>
            <wp:wrapNone/>
            <wp:docPr id="24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pict>
          <v:shape id="shape_0" fillcolor="#974706" stroked="f" o:allowincell="f" style="position:absolute;margin-left:113.4pt;margin-top:8.45pt;width:534.8pt;height:66.4pt;mso-wrap-style:none;v-text-anchor:middle" type="_x0000_t136">
            <v:path textpathok="t"/>
            <v:textpath on="t" fitshape="t" string="الاهداف العامة لتدريس الحديث والسيرة في الصف السادس الابتدائي" style="font-family:&quot;MCS Rika S_U normal.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328545</wp:posOffset>
                </wp:positionH>
                <wp:positionV relativeFrom="paragraph">
                  <wp:posOffset>110490</wp:posOffset>
                </wp:positionV>
                <wp:extent cx="7429500" cy="4933950"/>
                <wp:effectExtent l="31750" t="31750" r="33020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933800"/>
                        </a:xfrm>
                        <a:prstGeom prst="roundRect">
                          <a:avLst>
                            <a:gd name="adj" fmla="val 19028"/>
                          </a:avLst>
                        </a:prstGeom>
                        <a:noFill/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تعلم الطالبة سبعة عشر حديثاً من الأحاديث النبو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حفظ الطالبة ثمانية أحاديث من الأحاديث المقرر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>أن تتعرف الطالبة عدداً من الصحابة رضي الله عنهم  رواة أحاديث المقرر لتقتدي به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 xml:space="preserve">أن تتعرف الطالبة على مكانة الصغار عند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GA Arabesque" w:hAnsi="AGA Arabesque" w:eastAsia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تعرف الطالبة على سلوك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مع جلسائ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قتدي الطالبة ب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في تعامله مع ذوي رحمه وجيران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قتدي الطالبة ب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في تعامله مع العمال والخد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يتعرف الطالب على جوانب من كرم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في تعامله مع الوفود والضيوف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درك الطالبة كيف يتعامل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مع غير المسلم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درك الطالبة رفق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بالبهائ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زداد محبة الطالبة ل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صلاته عليه وتأسيه 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زداد محبة الطالبة لأهل بيت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أصحابه واقتدائه ب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تعرف الطالبة لأهل بيت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أصحابه واقتدائه ب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35pt;margin-top:8.7pt;width:584.95pt;height:38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تعلم الطالبة سبعة عشر حديثاً من الأحاديث النبوي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حفظ الطالبة ثمانية أحاديث من الأحاديث المقررة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>أن تتعرف الطالبة عدداً من الصحابة رضي الله عنهم  رواة أحاديث المقرر لتقتدي بهم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 xml:space="preserve">أن تتعرف الطالبة على مكانة الصغار عند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GA Arabesque" w:hAnsi="AGA Arabesque" w:eastAsia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تعرف الطالبة على سلوك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مع جلسائ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قتدي الطالبة ب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في تعامله مع ذوي رحمه وجيران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قتدي الطالبة ب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في تعامله مع العمال والخدم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يتعرف الطالب على جوانب من كرم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في تعامله مع الوفود والضيوف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درك الطالبة كيف يتعامل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مع غير المسلمين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درك الطالبة رفق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بالبهائم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زداد محبة الطالبة ل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صلاته عليه وتأسيه ب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زداد محبة الطالبة لأهل بيت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أصحابه واقتدائه بهم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تعرف الطالبة لأهل بيت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أصحابه واقتدائه بهم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7470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28040</wp:posOffset>
            </wp:positionH>
            <wp:positionV relativeFrom="paragraph">
              <wp:posOffset>144145</wp:posOffset>
            </wp:positionV>
            <wp:extent cx="753745" cy="3775710"/>
            <wp:effectExtent l="0" t="0" r="0" b="0"/>
            <wp:wrapNone/>
            <wp:docPr id="2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106410</wp:posOffset>
            </wp:positionH>
            <wp:positionV relativeFrom="paragraph">
              <wp:posOffset>82550</wp:posOffset>
            </wp:positionV>
            <wp:extent cx="753745" cy="3775710"/>
            <wp:effectExtent l="0" t="0" r="0" b="0"/>
            <wp:wrapNone/>
            <wp:docPr id="28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pict>
          <v:shape id="shape_0" fillcolor="#974706" stroked="f" o:allowincell="f" style="position:absolute;margin-left:122pt;margin-top:9.75pt;width:534.8pt;height:66.4pt;mso-wrap-style:none;v-text-anchor:middle" type="_x0000_t136">
            <v:path textpathok="t"/>
            <v:textpath on="t" fitshape="t" string="الاهداف العامة لتدريس الحديث والسيرة في المرحلة الابتدائية" style="font-family:&quot;MCS Rika S_U normal.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28545</wp:posOffset>
                </wp:positionH>
                <wp:positionV relativeFrom="paragraph">
                  <wp:posOffset>-1905</wp:posOffset>
                </wp:positionV>
                <wp:extent cx="7429500" cy="4486910"/>
                <wp:effectExtent l="31750" t="31750" r="33020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487040"/>
                        </a:xfrm>
                        <a:prstGeom prst="roundRect">
                          <a:avLst>
                            <a:gd name="adj" fmla="val 19028"/>
                          </a:avLst>
                        </a:prstGeom>
                        <a:noFill/>
                        <a:ln w="63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Mohanad Bold"/>
                                <w:color w:val="000000"/>
                                <w:lang w:val="en-US" w:bidi="ar-SA"/>
                              </w:rPr>
                              <w:t xml:space="preserve">أن تحفظ الطالبة عدداً مناسباً من جوامع كلم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GA Arabesque" w:hAnsi="AGA Arabesque" w:eastAsia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عرف الطالبة أخلاق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صفا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عرف الطالبة جوانب من هدي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عرف الطالبة طائفة من معجزات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تربى الطالبة على حب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التأسي 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ستشعر الطالبة عظمة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كمال أخلاق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نمو قدرة الطالبة على ربط أقوال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أفعاله بواقع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يتكون لدى الطالبة على رغبة التعرف على حديث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سير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نمو قدرة الطالبة على الاستنباط والتحليل لمواقف النب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أقوا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 xml:space="preserve">أن تعرف الطالبة مكانة صحابة رسول الل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AGA Arabesque" w:hAnsi="AGA Arabesque" w:cs="AGA Arabesque"/>
                                <w:color w:val="000000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AL-Mohanad Bold"/>
                                <w:color w:val="000000"/>
                                <w:lang w:val="en-US" w:bidi="ar-SA"/>
                              </w:rPr>
                              <w:t xml:space="preserve"> ووجوب محبتهم وتتربى على التأسي بهم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تهذب الطالبة وأخلاقها وتتعود الالتزام بأخلاق الإسلام وآداب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AL-Mohanad Bold"/>
                                <w:color w:val="000000"/>
                                <w:lang w:val="en-US" w:bidi="ar-SA"/>
                              </w:rPr>
                              <w:t>أن تعتز الطالبة بشخصيتها الإسلامية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3.35pt;margin-top:-0.15pt;width:584.95pt;height:353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Mohanad Bold"/>
                          <w:color w:val="000000"/>
                          <w:lang w:val="en-US" w:bidi="ar-SA"/>
                        </w:rPr>
                        <w:t xml:space="preserve">أن تحفظ الطالبة عدداً مناسباً من جوامع كلم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GA Arabesque" w:hAnsi="AGA Arabesque" w:eastAsia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عرف الطالبة أخلاق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صفات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عرف الطالبة جوانب من هدي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عرف الطالبة طائفة من معجزات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تربى الطالبة على حب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التأسي ب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ستشعر الطالبة عظمة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كمال أخلاق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نمو قدرة الطالبة على ربط أقوال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أفعاله بواقع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يتكون لدى الطالبة على رغبة التعرف على حديث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سيرت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نمو قدرة الطالبة على الاستنباط والتحليل لمواقف النبي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أقوال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 xml:space="preserve">أن تعرف الطالبة مكانة صحابة رسول الله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AGA Arabesque" w:hAnsi="AGA Arabesque" w:cs="AGA Arabesque"/>
                          <w:color w:val="000000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AL-Mohanad Bold"/>
                          <w:color w:val="000000"/>
                          <w:lang w:val="en-US" w:bidi="ar-SA"/>
                        </w:rPr>
                        <w:t xml:space="preserve"> ووجوب محبتهم وتتربى على التأسي بهم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تهذب الطالبة وأخلاقها وتتعود الالتزام بأخلاق الإسلام وآدابه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AL-Mohanad Bold"/>
                          <w:color w:val="000000"/>
                          <w:lang w:val="en-US" w:bidi="ar-SA"/>
                        </w:rPr>
                        <w:t>أن تعتز الطالبة بشخصيتها الإسلامية .</w:t>
                      </w:r>
                    </w:p>
                  </w:txbxContent>
                </v:textbox>
                <v:fill o:detectmouseclick="t" on="false"/>
                <v:stroke color="#974706" weight="633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95655</wp:posOffset>
            </wp:positionH>
            <wp:positionV relativeFrom="paragraph">
              <wp:posOffset>78740</wp:posOffset>
            </wp:positionV>
            <wp:extent cx="753745" cy="3775710"/>
            <wp:effectExtent l="0" t="0" r="0" b="0"/>
            <wp:wrapNone/>
            <wp:docPr id="3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74025</wp:posOffset>
            </wp:positionH>
            <wp:positionV relativeFrom="paragraph">
              <wp:posOffset>17145</wp:posOffset>
            </wp:positionV>
            <wp:extent cx="753745" cy="3775710"/>
            <wp:effectExtent l="0" t="0" r="0" b="0"/>
            <wp:wrapNone/>
            <wp:docPr id="3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10" r="-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899" w:right="899" w:gutter="0" w:header="0" w:top="746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5:23:00Z</dcterms:created>
  <dc:creator>ABUMADA</dc:creator>
  <dc:description/>
  <cp:keywords/>
  <dc:language>en-US</dc:language>
  <cp:lastModifiedBy>Cheer2Life</cp:lastModifiedBy>
  <cp:lastPrinted>2013-02-27T15:11:00Z</cp:lastPrinted>
  <dcterms:modified xsi:type="dcterms:W3CDTF">2013-02-27T12:11:00Z</dcterms:modified>
  <cp:revision>43</cp:revision>
  <dc:subject/>
  <dc:title/>
</cp:coreProperties>
</file>