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-795655</wp:posOffset>
                </wp:positionV>
                <wp:extent cx="964565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0" cy="1292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83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6"/>
                              <w:gridCol w:w="3667"/>
                              <w:gridCol w:w="3667"/>
                              <w:gridCol w:w="357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926" w:type="dxa"/>
                                  <w:tcBorders>
                                    <w:top w:val="threeDEmboss" w:sz="24" w:space="0" w:color="CCC0D9"/>
                                    <w:left w:val="threeDEmboss" w:sz="24" w:space="0" w:color="CCC0D9"/>
                                    <w:bottom w:val="threeDEmboss" w:sz="24" w:space="0" w:color="CCC0D9"/>
                                    <w:right w:val="threeDEmboss" w:sz="24" w:space="0" w:color="CCC0D9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  <w:t>Studding Year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threeDEmboss" w:sz="24" w:space="0" w:color="CCC0D9"/>
                                    <w:left w:val="threeDEmboss" w:sz="24" w:space="0" w:color="CCC0D9"/>
                                    <w:bottom w:val="threeDEmboss" w:sz="24" w:space="0" w:color="CCC0D9"/>
                                    <w:right w:val="threeDEmboss" w:sz="24" w:space="0" w:color="CCC0D9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  <w:t>Studding Term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threeDEmboss" w:sz="24" w:space="0" w:color="CCC0D9"/>
                                    <w:left w:val="threeDEmboss" w:sz="24" w:space="0" w:color="CCC0D9"/>
                                    <w:bottom w:val="threeDEmboss" w:sz="24" w:space="0" w:color="CCC0D9"/>
                                    <w:right w:val="threeDEmboss" w:sz="24" w:space="0" w:color="CCC0D9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reeDEmboss" w:sz="24" w:space="0" w:color="CCC0D9"/>
                                    <w:left w:val="threeDEmboss" w:sz="24" w:space="0" w:color="CCC0D9"/>
                                    <w:bottom w:val="threeDEmboss" w:sz="24" w:space="0" w:color="CCC0D9"/>
                                    <w:right w:val="threeDEmboss" w:sz="24" w:space="0" w:color="CCC0D9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  <w:t>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926" w:type="dxa"/>
                                  <w:tcBorders>
                                    <w:top w:val="threeDEmboss" w:sz="24" w:space="0" w:color="CCC0D9"/>
                                    <w:left w:val="threeDEmboss" w:sz="24" w:space="0" w:color="CCC0D9"/>
                                    <w:bottom w:val="threeDEmboss" w:sz="24" w:space="0" w:color="CCC0D9"/>
                                    <w:right w:val="threeDEmboss" w:sz="24" w:space="0" w:color="CCC0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  <w:t>1437 / 1438 H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threeDEmboss" w:sz="24" w:space="0" w:color="CCC0D9"/>
                                    <w:left w:val="threeDEmboss" w:sz="24" w:space="0" w:color="CCC0D9"/>
                                    <w:bottom w:val="threeDEmboss" w:sz="24" w:space="0" w:color="CCC0D9"/>
                                    <w:right w:val="threeDEmboss" w:sz="24" w:space="0" w:color="CCC0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second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threeDEmboss" w:sz="24" w:space="0" w:color="CCC0D9"/>
                                    <w:left w:val="threeDEmboss" w:sz="24" w:space="0" w:color="CCC0D9"/>
                                    <w:bottom w:val="threeDEmboss" w:sz="24" w:space="0" w:color="CCC0D9"/>
                                    <w:right w:val="threeDEmboss" w:sz="24" w:space="0" w:color="CCC0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  <w:t>TRAVELLER 4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reeDEmboss" w:sz="24" w:space="0" w:color="CCC0D9"/>
                                    <w:left w:val="threeDEmboss" w:sz="24" w:space="0" w:color="CCC0D9"/>
                                    <w:bottom w:val="threeDEmboss" w:sz="24" w:space="0" w:color="CCC0D9"/>
                                    <w:right w:val="threeDEmboss" w:sz="24" w:space="0" w:color="CCC0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  <w:t>Seconda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59.5pt;height:101.8pt;mso-wrap-distance-left:9.05pt;mso-wrap-distance-right:9.05pt;mso-wrap-distance-top:0pt;mso-wrap-distance-bottom:0pt;margin-top:-62.65pt;mso-position-vertical-relative:text;margin-left:-31.35pt;mso-position-horizontal-relative:text">
                <v:textbox>
                  <w:txbxContent>
                    <w:tbl>
                      <w:tblPr>
                        <w:bidiVisual w:val="true"/>
                        <w:tblW w:w="1483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6"/>
                        <w:gridCol w:w="3667"/>
                        <w:gridCol w:w="3667"/>
                        <w:gridCol w:w="357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926" w:type="dxa"/>
                            <w:tcBorders>
                              <w:top w:val="threeDEmboss" w:sz="24" w:space="0" w:color="CCC0D9"/>
                              <w:left w:val="threeDEmboss" w:sz="24" w:space="0" w:color="CCC0D9"/>
                              <w:bottom w:val="threeDEmboss" w:sz="24" w:space="0" w:color="CCC0D9"/>
                              <w:right w:val="threeDEmboss" w:sz="24" w:space="0" w:color="CCC0D9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Studding Year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threeDEmboss" w:sz="24" w:space="0" w:color="CCC0D9"/>
                              <w:left w:val="threeDEmboss" w:sz="24" w:space="0" w:color="CCC0D9"/>
                              <w:bottom w:val="threeDEmboss" w:sz="24" w:space="0" w:color="CCC0D9"/>
                              <w:right w:val="threeDEmboss" w:sz="24" w:space="0" w:color="CCC0D9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Studding Term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threeDEmboss" w:sz="24" w:space="0" w:color="CCC0D9"/>
                              <w:left w:val="threeDEmboss" w:sz="24" w:space="0" w:color="CCC0D9"/>
                              <w:bottom w:val="threeDEmboss" w:sz="24" w:space="0" w:color="CCC0D9"/>
                              <w:right w:val="threeDEmboss" w:sz="24" w:space="0" w:color="CCC0D9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reeDEmboss" w:sz="24" w:space="0" w:color="CCC0D9"/>
                              <w:left w:val="threeDEmboss" w:sz="24" w:space="0" w:color="CCC0D9"/>
                              <w:bottom w:val="threeDEmboss" w:sz="24" w:space="0" w:color="CCC0D9"/>
                              <w:right w:val="threeDEmboss" w:sz="24" w:space="0" w:color="CCC0D9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Stage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926" w:type="dxa"/>
                            <w:tcBorders>
                              <w:top w:val="threeDEmboss" w:sz="24" w:space="0" w:color="CCC0D9"/>
                              <w:left w:val="threeDEmboss" w:sz="24" w:space="0" w:color="CCC0D9"/>
                              <w:bottom w:val="threeDEmboss" w:sz="24" w:space="0" w:color="CCC0D9"/>
                              <w:right w:val="threeDEmboss" w:sz="24" w:space="0" w:color="CCC0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1437 / 1438 H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threeDEmboss" w:sz="24" w:space="0" w:color="CCC0D9"/>
                              <w:left w:val="threeDEmboss" w:sz="24" w:space="0" w:color="CCC0D9"/>
                              <w:bottom w:val="threeDEmboss" w:sz="24" w:space="0" w:color="CCC0D9"/>
                              <w:right w:val="threeDEmboss" w:sz="24" w:space="0" w:color="CCC0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second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threeDEmboss" w:sz="24" w:space="0" w:color="CCC0D9"/>
                              <w:left w:val="threeDEmboss" w:sz="24" w:space="0" w:color="CCC0D9"/>
                              <w:bottom w:val="threeDEmboss" w:sz="24" w:space="0" w:color="CCC0D9"/>
                              <w:right w:val="threeDEmboss" w:sz="24" w:space="0" w:color="CCC0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TRAVELLER 4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reeDEmboss" w:sz="24" w:space="0" w:color="CCC0D9"/>
                              <w:left w:val="threeDEmboss" w:sz="24" w:space="0" w:color="CCC0D9"/>
                              <w:bottom w:val="threeDEmboss" w:sz="24" w:space="0" w:color="CCC0D9"/>
                              <w:right w:val="threeDEmboss" w:sz="24" w:space="0" w:color="CCC0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Secondar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55"/>
        <w:gridCol w:w="2407"/>
        <w:gridCol w:w="1034"/>
        <w:gridCol w:w="1354"/>
        <w:gridCol w:w="2669"/>
        <w:gridCol w:w="1034"/>
        <w:gridCol w:w="1261"/>
        <w:gridCol w:w="2629"/>
      </w:tblGrid>
      <w:tr>
        <w:trPr>
          <w:trHeight w:val="520" w:hRule="atLeast"/>
        </w:trPr>
        <w:tc>
          <w:tcPr>
            <w:tcW w:w="1036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  <w:t>WEAK</w:t>
            </w:r>
          </w:p>
        </w:tc>
        <w:tc>
          <w:tcPr>
            <w:tcW w:w="1355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  <w:t>DATE</w:t>
            </w:r>
          </w:p>
        </w:tc>
        <w:tc>
          <w:tcPr>
            <w:tcW w:w="2407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  <w:t>SUBJECT</w:t>
            </w:r>
          </w:p>
        </w:tc>
        <w:tc>
          <w:tcPr>
            <w:tcW w:w="1034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  <w:t>WEAK</w:t>
            </w:r>
          </w:p>
        </w:tc>
        <w:tc>
          <w:tcPr>
            <w:tcW w:w="1354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  <w:t>DATE</w:t>
            </w:r>
          </w:p>
        </w:tc>
        <w:tc>
          <w:tcPr>
            <w:tcW w:w="2669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  <w:t>SUBJECT</w:t>
            </w:r>
          </w:p>
        </w:tc>
        <w:tc>
          <w:tcPr>
            <w:tcW w:w="1034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  <w:t>WEAK</w:t>
            </w:r>
          </w:p>
        </w:tc>
        <w:tc>
          <w:tcPr>
            <w:tcW w:w="1261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  <w:t>DATE</w:t>
            </w:r>
          </w:p>
        </w:tc>
        <w:tc>
          <w:tcPr>
            <w:tcW w:w="2629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  <w:t>SUBJECT</w:t>
            </w:r>
          </w:p>
        </w:tc>
      </w:tr>
      <w:tr>
        <w:trPr>
          <w:trHeight w:val="974" w:hRule="atLeast"/>
        </w:trPr>
        <w:tc>
          <w:tcPr>
            <w:tcW w:w="1036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\5\14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2\5\1438</w:t>
            </w:r>
          </w:p>
        </w:tc>
        <w:tc>
          <w:tcPr>
            <w:tcW w:w="2407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dules 1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uccess</w:t>
            </w:r>
          </w:p>
        </w:tc>
        <w:tc>
          <w:tcPr>
            <w:tcW w:w="1034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\6\14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4\6\1438</w:t>
            </w:r>
          </w:p>
        </w:tc>
        <w:tc>
          <w:tcPr>
            <w:tcW w:w="2669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vision</w:t>
            </w:r>
          </w:p>
        </w:tc>
        <w:tc>
          <w:tcPr>
            <w:tcW w:w="1034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\8\14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\8\1438</w:t>
            </w:r>
          </w:p>
        </w:tc>
        <w:tc>
          <w:tcPr>
            <w:tcW w:w="2629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dules 6 (optional)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dern Live</w:t>
            </w:r>
          </w:p>
        </w:tc>
      </w:tr>
      <w:tr>
        <w:trPr>
          <w:trHeight w:val="974" w:hRule="atLeast"/>
        </w:trPr>
        <w:tc>
          <w:tcPr>
            <w:tcW w:w="1036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\5\14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9\5\1438</w:t>
            </w:r>
          </w:p>
        </w:tc>
        <w:tc>
          <w:tcPr>
            <w:tcW w:w="2407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dules 1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uccess</w:t>
            </w:r>
          </w:p>
        </w:tc>
        <w:tc>
          <w:tcPr>
            <w:tcW w:w="1034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7\6\14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\7\1438</w:t>
            </w:r>
          </w:p>
        </w:tc>
        <w:tc>
          <w:tcPr>
            <w:tcW w:w="2669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dules 4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alth &amp; Fitness</w:t>
            </w:r>
          </w:p>
        </w:tc>
        <w:tc>
          <w:tcPr>
            <w:tcW w:w="1034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8\8\14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2\8\1438</w:t>
            </w:r>
          </w:p>
        </w:tc>
        <w:tc>
          <w:tcPr>
            <w:tcW w:w="2629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dules 7 (optional)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laces</w:t>
            </w:r>
          </w:p>
        </w:tc>
      </w:tr>
      <w:tr>
        <w:trPr>
          <w:trHeight w:val="974" w:hRule="atLeast"/>
        </w:trPr>
        <w:tc>
          <w:tcPr>
            <w:tcW w:w="1036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2\5\14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6\5\1438</w:t>
            </w:r>
          </w:p>
        </w:tc>
        <w:tc>
          <w:tcPr>
            <w:tcW w:w="2407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dules 2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cience &amp; Technology</w:t>
            </w:r>
          </w:p>
        </w:tc>
        <w:tc>
          <w:tcPr>
            <w:tcW w:w="1034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9</w:t>
            </w:r>
          </w:p>
        </w:tc>
        <w:tc>
          <w:tcPr>
            <w:tcW w:w="1354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2\7\14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6\7\1438</w:t>
            </w:r>
          </w:p>
        </w:tc>
        <w:tc>
          <w:tcPr>
            <w:tcW w:w="2669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dules 4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alth &amp; Fitness</w:t>
            </w:r>
          </w:p>
        </w:tc>
        <w:tc>
          <w:tcPr>
            <w:tcW w:w="1034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15</w:t>
            </w:r>
          </w:p>
        </w:tc>
        <w:tc>
          <w:tcPr>
            <w:tcW w:w="1261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5\8\14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9\8\1438</w:t>
            </w:r>
          </w:p>
        </w:tc>
        <w:tc>
          <w:tcPr>
            <w:tcW w:w="2629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dules 7 (optional)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laces</w:t>
            </w:r>
          </w:p>
        </w:tc>
      </w:tr>
      <w:tr>
        <w:trPr>
          <w:trHeight w:val="974" w:hRule="atLeast"/>
        </w:trPr>
        <w:tc>
          <w:tcPr>
            <w:tcW w:w="1036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9\5\14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\6\1438</w:t>
            </w:r>
          </w:p>
        </w:tc>
        <w:tc>
          <w:tcPr>
            <w:tcW w:w="2407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dules 2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cience &amp; Technology</w:t>
            </w:r>
          </w:p>
        </w:tc>
        <w:tc>
          <w:tcPr>
            <w:tcW w:w="1034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9\7\14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3\7\1438</w:t>
            </w:r>
          </w:p>
        </w:tc>
        <w:tc>
          <w:tcPr>
            <w:tcW w:w="2669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dules 5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ature</w:t>
            </w:r>
          </w:p>
        </w:tc>
        <w:tc>
          <w:tcPr>
            <w:tcW w:w="1034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16</w:t>
            </w:r>
          </w:p>
        </w:tc>
        <w:tc>
          <w:tcPr>
            <w:tcW w:w="1261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\9\14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\9\1438</w:t>
            </w:r>
          </w:p>
        </w:tc>
        <w:tc>
          <w:tcPr>
            <w:tcW w:w="2629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vision</w:t>
            </w:r>
          </w:p>
        </w:tc>
      </w:tr>
      <w:tr>
        <w:trPr>
          <w:trHeight w:val="844" w:hRule="atLeast"/>
        </w:trPr>
        <w:tc>
          <w:tcPr>
            <w:tcW w:w="1036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\6\14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\6\1438</w:t>
            </w:r>
          </w:p>
        </w:tc>
        <w:tc>
          <w:tcPr>
            <w:tcW w:w="2407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dules 3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eisure</w:t>
            </w:r>
          </w:p>
        </w:tc>
        <w:tc>
          <w:tcPr>
            <w:tcW w:w="1034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6\7\14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\8\1438</w:t>
            </w:r>
          </w:p>
        </w:tc>
        <w:tc>
          <w:tcPr>
            <w:tcW w:w="2669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dules 5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ature</w:t>
            </w:r>
          </w:p>
        </w:tc>
        <w:tc>
          <w:tcPr>
            <w:tcW w:w="1034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17</w:t>
            </w:r>
          </w:p>
        </w:tc>
        <w:tc>
          <w:tcPr>
            <w:tcW w:w="1261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\9\14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\9\1438</w:t>
            </w:r>
          </w:p>
        </w:tc>
        <w:tc>
          <w:tcPr>
            <w:tcW w:w="2629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inal test</w:t>
            </w:r>
          </w:p>
        </w:tc>
      </w:tr>
      <w:tr>
        <w:trPr>
          <w:trHeight w:val="974" w:hRule="atLeast"/>
        </w:trPr>
        <w:tc>
          <w:tcPr>
            <w:tcW w:w="1036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\6\14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7\6\1438</w:t>
            </w:r>
          </w:p>
        </w:tc>
        <w:tc>
          <w:tcPr>
            <w:tcW w:w="2407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dules 3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eisure</w:t>
            </w:r>
          </w:p>
        </w:tc>
        <w:tc>
          <w:tcPr>
            <w:tcW w:w="1034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\8\14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\2\1438</w:t>
            </w:r>
          </w:p>
        </w:tc>
        <w:tc>
          <w:tcPr>
            <w:tcW w:w="2669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dules 6 (optional)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dern Live</w:t>
            </w:r>
          </w:p>
        </w:tc>
        <w:tc>
          <w:tcPr>
            <w:tcW w:w="1034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18</w:t>
            </w:r>
          </w:p>
        </w:tc>
        <w:tc>
          <w:tcPr>
            <w:tcW w:w="1261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6\9\14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\9\1438</w:t>
            </w:r>
          </w:p>
        </w:tc>
        <w:tc>
          <w:tcPr>
            <w:tcW w:w="2629" w:type="dxa"/>
            <w:tcBorders>
              <w:top w:val="threeDEmboss" w:sz="24" w:space="0" w:color="CCC0D9"/>
              <w:left w:val="threeDEmboss" w:sz="24" w:space="0" w:color="CCC0D9"/>
              <w:bottom w:val="threeDEmboss" w:sz="24" w:space="0" w:color="CCC0D9"/>
              <w:right w:val="threeDEmboss" w:sz="24" w:space="0" w:color="CCC0D9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inal test</w:t>
            </w:r>
          </w:p>
        </w:tc>
      </w:tr>
    </w:tbl>
    <w:p>
      <w:pPr>
        <w:pStyle w:val="Normal"/>
        <w:ind w:right="51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37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ctora LH Roman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FF"/>
      <w:sz w:val="28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70C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qFormat/>
    <w:rPr/>
  </w:style>
  <w:style w:type="character" w:styleId="Shorttext1">
    <w:name w:val="short_text1"/>
    <w:qFormat/>
    <w:rPr>
      <w:sz w:val="36"/>
      <w:szCs w:val="36"/>
    </w:rPr>
  </w:style>
  <w:style w:type="character" w:styleId="Applestylespan">
    <w:name w:val="apple-style-span"/>
    <w:qFormat/>
    <w:rPr/>
  </w:style>
  <w:style w:type="character" w:styleId="Char2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ctora LH Roman;Times New Roman" w:hAnsi="Vectora LH Roman;Times New Roman" w:eastAsia="Times New Roman" w:cs="Vectora LH 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Calibri" w:hAnsi="Calibri" w:eastAsia="Calibri" w:cs="Calibri"/>
      <w:sz w:val="22"/>
      <w:szCs w:val="22"/>
      <w:lang w:val="en-US"/>
    </w:rPr>
  </w:style>
  <w:style w:type="paragraph" w:styleId="3">
    <w:name w:val="3"/>
    <w:basedOn w:val="Normal"/>
    <w:next w:val="Header"/>
    <w:qFormat/>
    <w:pPr>
      <w:bidi w:val="1"/>
    </w:pPr>
    <w:rPr>
      <w:rFonts w:ascii="Calibri" w:hAnsi="Calibri" w:eastAsia="Calibri" w:cs="Arial"/>
      <w:sz w:val="20"/>
      <w:szCs w:val="20"/>
    </w:rPr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23:00Z</dcterms:created>
  <dc:creator>-----</dc:creator>
  <dc:description/>
  <dc:language>en-US</dc:language>
  <cp:lastModifiedBy>امل</cp:lastModifiedBy>
  <cp:lastPrinted>2015-10-25T18:53:00Z</cp:lastPrinted>
  <dcterms:modified xsi:type="dcterms:W3CDTF">2017-02-03T09:23:00Z</dcterms:modified>
  <cp:revision>2</cp:revision>
  <dc:subject/>
  <dc:title>Preparation Sheet   عرضي</dc:title>
</cp:coreProperties>
</file>